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htm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louží k publikování na webu. www.w3c.org - WWW Konsorcium, www.w3schools.com . Wysiwyg editory - MS Fron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y: doména, url, protokol, IP adresa</w:t>
      </w:r>
    </w:p>
    <w:p>
      <w:pPr>
        <w:pStyle w:val="Normal"/>
        <w:rPr/>
      </w:pPr>
      <w:r>
        <w:rPr>
          <w:b/>
          <w:bCs/>
        </w:rPr>
        <w:t>FTP</w:t>
      </w:r>
      <w:r>
        <w:rPr/>
        <w:t xml:space="preserve"> (</w:t>
      </w:r>
      <w:r>
        <w:rPr>
          <w:rStyle w:val="Cizojazycne"/>
          <w:b/>
          <w:bCs/>
        </w:rPr>
        <w:t>File Transfer Protocol</w:t>
      </w:r>
      <w:r>
        <w:rPr/>
        <w:t>) je protokol pro přenos souborů mezi počítači pomocí sítě. Využívá protokol TCP z rodiny TCP/IP a může být používán nezávisle na použitém operačním systému (je platformě nezávisl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ody k psaní HTML např. na </w:t>
      </w:r>
      <w:hyperlink r:id="rId2">
        <w:r>
          <w:rPr>
            <w:rStyle w:val="InternetLink"/>
          </w:rPr>
          <w:t>www.jakpsatweb.cz</w:t>
        </w:r>
      </w:hyperlink>
      <w:r>
        <w:rPr/>
        <w:t xml:space="preserve">, </w:t>
      </w:r>
      <w:hyperlink r:id="rId3">
        <w:r>
          <w:rPr>
            <w:rStyle w:val="InternetLink"/>
          </w:rPr>
          <w:t>www.jak</w:t>
        </w:r>
      </w:hyperlink>
      <w:r>
        <w:rPr/>
        <w:t>naweb.cz.</w:t>
      </w:r>
    </w:p>
    <w:p>
      <w:pPr>
        <w:pStyle w:val="Normal"/>
        <w:rPr/>
      </w:pPr>
      <w:r>
        <w:rPr/>
        <w:t xml:space="preserve">Pomocné stránky pro generování kódu HTML např. </w:t>
      </w:r>
      <w:hyperlink r:id="rId4">
        <w:r>
          <w:rPr>
            <w:rStyle w:val="InternetLink"/>
          </w:rPr>
          <w:t>www.blueboard.cz</w:t>
        </w:r>
      </w:hyperlink>
      <w:r>
        <w:rPr/>
        <w:t>, www.cooltext.com.</w:t>
      </w:r>
    </w:p>
    <w:p>
      <w:pPr>
        <w:pStyle w:val="Normal"/>
        <w:rPr/>
      </w:pPr>
      <w:r>
        <w:rPr/>
        <w:t xml:space="preserve">Registrace placených domén – nic.cz, </w:t>
      </w:r>
      <w:hyperlink r:id="rId5">
        <w:r>
          <w:rPr>
            <w:rStyle w:val="InternetLink"/>
          </w:rPr>
          <w:t>www.banan.cz</w:t>
        </w:r>
      </w:hyperlink>
      <w:r>
        <w:rPr/>
        <w:t xml:space="preserve"> a další.</w:t>
      </w:r>
    </w:p>
    <w:p>
      <w:pPr>
        <w:pStyle w:val="Normal"/>
        <w:rPr/>
      </w:pPr>
      <w:r>
        <w:rPr/>
        <w:t>Registrace neplacených domén – např. www.ic.cz, www.webzdarma.cz – po registraci nahrát ve správci souborů všechny potřebné soubory včetně obrázků, úvodní stránka se musí přejmenovat na  index.html, další názvy - 8 angl. písmen bez mezer</w:t>
      </w:r>
    </w:p>
    <w:p>
      <w:pPr>
        <w:pStyle w:val="Normal"/>
        <w:rPr/>
      </w:pPr>
      <w:r>
        <w:rPr/>
        <w:t xml:space="preserve">www.estranky.cz, www.webgarden.cz – šablony pro tvorbu stránek pomocí průvodce,b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y - párové, nepár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  <w:tab/>
        <w:t>&lt;/html&gt;   začátek a konec dokumentu html</w:t>
      </w:r>
    </w:p>
    <w:p>
      <w:pPr>
        <w:pStyle w:val="Normal"/>
        <w:rPr/>
      </w:pPr>
      <w:r>
        <w:rPr/>
        <w:t>&lt;head&gt;</w:t>
        <w:tab/>
        <w:t>&lt;/head&gt;   začátek a konec hlavičky</w:t>
      </w:r>
    </w:p>
    <w:p>
      <w:pPr>
        <w:pStyle w:val="Normal"/>
        <w:rPr/>
      </w:pPr>
      <w:r>
        <w:rPr/>
        <w:t>&lt;title&gt;</w:t>
        <w:tab/>
        <w:tab/>
        <w:t>&lt;/title&gt;    začátek a konec titulku</w:t>
      </w:r>
    </w:p>
    <w:p>
      <w:pPr>
        <w:pStyle w:val="Normal"/>
        <w:rPr/>
      </w:pPr>
      <w:r>
        <w:rPr/>
        <w:t>&lt;body&gt;</w:t>
        <w:tab/>
        <w:t>&lt;/body&gt;  vlastní „tělo“ dokumentu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atributy (vlastnosti) - bgcolor=“barva pozadí“, background=“obrázek na pozadí“, text=“barva písm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 &lt;title&gt;můj první pokus&lt;/title&gt;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"yellow" text=“blue“&gt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AHOJ – styl nadpis1&lt;/h1&gt;</w:t>
      </w:r>
    </w:p>
    <w:p>
      <w:pPr>
        <w:pStyle w:val="Normal"/>
        <w:rPr/>
      </w:pPr>
      <w:r>
        <w:rPr/>
        <w:t>vložíme obrázek: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img src="stenata_psi_02.jpg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vložíme obrázek se zadanými parametry – atributy: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 xml:space="preserve">&lt;img src="stenata_psi_02.jpg" alt=“pes“ title="moji malí"width="200" </w:t>
      </w:r>
    </w:p>
    <w:p>
      <w:pPr>
        <w:pStyle w:val="Normal"/>
        <w:rPr/>
      </w:pPr>
      <w:r>
        <w:rPr/>
        <w:t>height="100" border="2"align="top"&gt;</w:t>
      </w:r>
    </w:p>
    <w:p>
      <w:pPr>
        <w:pStyle w:val="Normal"/>
        <w:rPr/>
      </w:pPr>
      <w:r>
        <w:rPr/>
        <w:t>text nahoře vedle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p align="right"&gt;</w:t>
      </w:r>
    </w:p>
    <w:p>
      <w:pPr>
        <w:pStyle w:val="Normal"/>
        <w:rPr/>
      </w:pPr>
      <w:r>
        <w:rPr/>
        <w:t xml:space="preserve">&lt;img src="stenata_psi_02.jpg" alt=“pes“ title="moji malí" width="150" </w:t>
      </w:r>
    </w:p>
    <w:p>
      <w:pPr>
        <w:pStyle w:val="Normal"/>
        <w:rPr/>
      </w:pPr>
      <w:r>
        <w:rPr/>
        <w:t>height="200" border="5"align="middle" &gt;</w:t>
      </w:r>
    </w:p>
    <w:p>
      <w:pPr>
        <w:pStyle w:val="Normal"/>
        <w:rPr/>
      </w:pPr>
      <w:r>
        <w:rPr/>
        <w:t xml:space="preserve"> </w:t>
      </w:r>
      <w:r>
        <w:rPr/>
        <w:t xml:space="preserve">text uprostřed vedle obrázku 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img src=“obrazek.bmp“&gt;</w:t>
        <w:tab/>
        <w:t>relativní adresa</w:t>
      </w:r>
    </w:p>
    <w:p>
      <w:pPr>
        <w:pStyle w:val="Normal"/>
        <w:ind w:firstLine="708"/>
        <w:rPr/>
      </w:pPr>
      <w:r>
        <w:rPr/>
        <w:t>nebo &lt;img src=“http://www.firma.cz/obrazek.gif“&gt;   absolutní adresa</w:t>
      </w:r>
    </w:p>
    <w:p>
      <w:pPr>
        <w:pStyle w:val="Normal"/>
        <w:rPr/>
      </w:pPr>
      <w:r>
        <w:rPr/>
        <w:tab/>
        <w:t>atributy – width (šířka), height (výška), alt (alternativní text), title (titulek), border (rámeček), align (zarovnání – left, right, middle, top, bottom, baseline)</w:t>
      </w:r>
    </w:p>
    <w:p>
      <w:pPr>
        <w:pStyle w:val="Normal"/>
        <w:rPr/>
      </w:pPr>
      <w:r>
        <w:rPr/>
        <w:t>(pro zarovnání obrázku na střed použijeme &lt;center&gt;&lt;img…&gt; &lt;/center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rPr/>
      </w:pPr>
      <w:r>
        <w:rPr/>
        <w:t>&lt;p&gt;</w:t>
        <w:tab/>
        <w:t>&lt;/p&gt;</w:t>
        <w:tab/>
        <w:t>odstavec, atributy: align=“left“, „right“, „center“, „justify“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rPr/>
      </w:pPr>
      <w:r>
        <w:rPr/>
        <w:t xml:space="preserve">align </w:t>
        <w:tab/>
        <w:tab/>
        <w:t>zarovnání – používáme u obrázku, odstavce, v tabulce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rPr/>
      </w:pPr>
      <w:r>
        <w:rPr/>
        <w:t>&lt;font&gt;   &lt;/font&gt;</w:t>
        <w:tab/>
        <w:t>nastavení písma, atributy: size- velikost, color, face- typ písma</w:t>
      </w:r>
    </w:p>
    <w:p>
      <w:pPr>
        <w:pStyle w:val="Normal"/>
        <w:rPr/>
      </w:pPr>
      <w:r>
        <w:rPr/>
        <w:t>&lt;h1&gt;...h6</w:t>
        <w:tab/>
        <w:t>&lt;/h1&gt;</w:t>
        <w:tab/>
        <w:t>nadpisy – h1 je největší</w:t>
      </w:r>
    </w:p>
    <w:p>
      <w:pPr>
        <w:pStyle w:val="Normal"/>
        <w:rPr/>
      </w:pPr>
      <w:r>
        <w:rPr/>
        <w:t>&lt;b&gt;</w:t>
        <w:tab/>
        <w:t>&lt;/b&gt;</w:t>
        <w:tab/>
        <w:tab/>
        <w:t>tučně</w:t>
      </w:r>
    </w:p>
    <w:p>
      <w:pPr>
        <w:pStyle w:val="Normal"/>
        <w:rPr/>
      </w:pPr>
      <w:r>
        <w:rPr/>
        <w:t>&lt;u&gt;</w:t>
        <w:tab/>
        <w:t>&lt;/u&gt;</w:t>
        <w:tab/>
        <w:tab/>
        <w:t>podtržené</w:t>
      </w:r>
    </w:p>
    <w:p>
      <w:pPr>
        <w:pStyle w:val="Normal"/>
        <w:rPr/>
      </w:pPr>
      <w:r>
        <w:rPr/>
        <w:t>&lt;i&gt;</w:t>
        <w:tab/>
        <w:t>&lt;/i&gt;</w:t>
        <w:tab/>
        <w:tab/>
        <w:t>kurzíva</w:t>
      </w:r>
    </w:p>
    <w:p>
      <w:pPr>
        <w:pStyle w:val="Normal"/>
        <w:rPr/>
      </w:pPr>
      <w:r>
        <w:rPr/>
        <w:t>&lt;blink&gt;   &lt;/blink&gt;</w:t>
        <w:tab/>
        <w:t>blikající text</w:t>
      </w:r>
    </w:p>
    <w:p>
      <w:pPr>
        <w:pStyle w:val="Normal"/>
        <w:rPr/>
      </w:pPr>
      <w:r>
        <w:rPr/>
        <w:t>&lt;sub&gt;</w:t>
        <w:tab/>
        <w:t>&lt;/sub&gt;</w:t>
        <w:tab/>
        <w:tab/>
        <w:t>dolní index</w:t>
      </w:r>
    </w:p>
    <w:p>
      <w:pPr>
        <w:pStyle w:val="Normal"/>
        <w:rPr/>
      </w:pPr>
      <w:r>
        <w:rPr/>
        <w:t>&lt;sup&gt;</w:t>
        <w:tab/>
        <w:t>&lt;/sup&gt;</w:t>
        <w:tab/>
        <w:tab/>
        <w:t>horní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  <w:tab/>
        <w:tab/>
        <w:tab/>
        <w:t>ukončení řádku - zalomení textu</w:t>
      </w:r>
    </w:p>
    <w:p>
      <w:pPr>
        <w:pStyle w:val="Normal"/>
        <w:rPr/>
      </w:pPr>
      <w:r>
        <w:rPr/>
        <w:t>&lt;hr&gt;</w:t>
        <w:tab/>
        <w:tab/>
        <w:tab/>
        <w:t>horizontální čára, atributy: width, size,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</w:t>
        <w:tab/>
        <w:t>&lt;/ul&gt;</w:t>
        <w:tab/>
        <w:tab/>
        <w:t>odrážky, atribut type=“disc“, „square“, „circle“</w:t>
      </w:r>
    </w:p>
    <w:p>
      <w:pPr>
        <w:pStyle w:val="Normal"/>
        <w:rPr/>
      </w:pPr>
      <w:r>
        <w:rPr/>
        <w:t>&lt;ol&gt;</w:t>
        <w:tab/>
        <w:t>&lt;/ol&gt;</w:t>
        <w:tab/>
        <w:tab/>
        <w:t>číslování, atribut type=“a“, „A“, „i“, „I“, „l“</w:t>
      </w:r>
    </w:p>
    <w:p>
      <w:pPr>
        <w:pStyle w:val="Normal"/>
        <w:rPr/>
      </w:pPr>
      <w:r>
        <w:rPr/>
        <w:t>&lt;li&gt;</w:t>
        <w:tab/>
        <w:tab/>
        <w:tab/>
        <w:t>jednotlivé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mg src="stenata_psi_02.jpg" alt=“pes“ title="moji malí"width="150" </w:t>
      </w:r>
    </w:p>
    <w:p>
      <w:pPr>
        <w:pStyle w:val="Normal"/>
        <w:rPr/>
      </w:pPr>
      <w:r>
        <w:rPr/>
        <w:t>height="150" border="8"align="baseline"&gt;</w:t>
      </w:r>
    </w:p>
    <w:p>
      <w:pPr>
        <w:pStyle w:val="Normal"/>
        <w:rPr/>
      </w:pPr>
      <w:r>
        <w:rPr/>
        <w:t>text dole vedle obrázku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font color="red" size="8" face=“verdana“&gt;text pod obrázkem &lt;/fo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6&gt;nadpis H6&lt;/h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 size="6"&gt;</w:t>
      </w:r>
    </w:p>
    <w:p>
      <w:pPr>
        <w:pStyle w:val="Normal"/>
        <w:rPr/>
      </w:pPr>
      <w:r>
        <w:rPr/>
        <w:t>&lt;b&gt;tučné&lt;/b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i&gt;kurzíva&lt;/i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&gt;&lt;i&gt;tučná kurzíva&lt;/i&gt;&lt;/b&gt;</w:t>
      </w:r>
    </w:p>
    <w:p>
      <w:pPr>
        <w:pStyle w:val="Normal"/>
        <w:rPr/>
      </w:pPr>
      <w:r>
        <w:rPr/>
        <w:t>&lt;p align="center"&gt;</w:t>
      </w:r>
    </w:p>
    <w:p>
      <w:pPr>
        <w:pStyle w:val="Normal"/>
        <w:rPr/>
      </w:pPr>
      <w:r>
        <w:rPr/>
        <w:t>&lt;sup&gt;horní    &lt;/sup&gt;INDEX   &lt;sub&gt;dolní&lt;/sub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hr size="5" color="purple" width="50%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hr size="5" color="olive" width="200"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www.seznam.cz"&gt;seznámek&lt;/a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</w:t>
      </w:r>
      <w:hyperlink r:id="rId6">
        <w:r>
          <w:rPr>
            <w:rStyle w:val="InternetLink"/>
          </w:rPr>
          <w:t>http://www.seznam.cz</w:t>
        </w:r>
      </w:hyperlink>
      <w:r>
        <w:rPr/>
        <w:t>&gt;  seznam  &lt;/a&gt;</w:t>
        <w:tab/>
        <w:t>odkaz na seznam</w:t>
      </w:r>
    </w:p>
    <w:p>
      <w:pPr>
        <w:pStyle w:val="Normal"/>
        <w:rPr/>
      </w:pPr>
      <w:r>
        <w:rPr/>
        <w:t>lze použít slovo nebo obr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marquee&gt; </w:t>
        <w:tab/>
        <w:tab/>
        <w:t xml:space="preserve">běžící text (obrázek), atributy - direction, behavior, align, bgcolor, height, width, loop, src, 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http://www.libimseti.cz"&gt;&lt;img src="stenata_psi_02.jpg" width="150" height="150"&gt;&lt;/a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rquee direction="down" behavior="alternate" align="right" bgcolor="pink"</w:t>
      </w:r>
    </w:p>
    <w:p>
      <w:pPr>
        <w:pStyle w:val="Normal"/>
        <w:rPr/>
      </w:pPr>
      <w:r>
        <w:rPr/>
        <w:t>width="40%" height="50%" &gt; běžící text (obrázek)&lt;/marquee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center&gt;&lt;marquee direction="right" behavior="scroll" align="center" bgcolor="orange"</w:t>
      </w:r>
    </w:p>
    <w:p>
      <w:pPr>
        <w:pStyle w:val="Normal"/>
        <w:rPr/>
      </w:pPr>
      <w:r>
        <w:rPr/>
        <w:t>width="400" height="100" &gt; běžící text (obrázek)&lt;/marque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p align="right"&gt;</w:t>
      </w:r>
    </w:p>
    <w:p>
      <w:pPr>
        <w:pStyle w:val="Normal"/>
        <w:rPr/>
      </w:pPr>
      <w:r>
        <w:rPr/>
        <w:t>&lt;marquee direction="up" behavior="scroll"  bgcolor="pink"</w:t>
      </w:r>
    </w:p>
    <w:p>
      <w:pPr>
        <w:pStyle w:val="Normal"/>
        <w:rPr/>
      </w:pPr>
      <w:r>
        <w:rPr/>
        <w:t>width="40%" height="50%" &gt; &lt;img src="stenata_psi_02.jpg" alt=“pes“width="50" height="50"&gt;&lt;/marque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  <w:tab/>
        <w:t>&lt;/table&gt;</w:t>
        <w:tab/>
        <w:t>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. Uzavírá celou strukturu tabulky, obsahuje další elementy; zejména řádky tabulky </w:t>
      </w:r>
      <w:r>
        <w:fldChar w:fldCharType="begin"/>
      </w:r>
      <w:r>
        <w:rPr>
          <w:rStyle w:val="InternetLink"/>
        </w:rPr>
        <w:instrText xml:space="preserve"> HYPERLINK "../../D:/Coufal/Pascal/jak_psat_web/jak_psat_web/html/tabulky.html" \l "tr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tr&gt;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Příklad tabulky 2x2:</w:t>
        <w:br/>
        <w:t>&lt;table&gt;</w:t>
        <w:br/>
        <w:t>&lt;tr&gt;&lt;td&gt;horní levá buňka&lt;/td&gt;&lt;td&gt;horní pravá&lt;/td&gt;&lt;/tr&gt;</w:t>
        <w:br/>
        <w:t>&lt;tr&gt;&lt;td&gt;dolní levá&lt;/td&gt;&lt;td&gt;dolní pravá&lt;/td&gt;&lt;/tr&gt;</w:t>
        <w:br/>
        <w:t>&lt;/table&gt;</w:t>
      </w:r>
    </w:p>
    <w:p>
      <w:pPr>
        <w:pStyle w:val="Normal"/>
        <w:rPr/>
      </w:pPr>
      <w:r>
        <w:rPr/>
        <w:t xml:space="preserve">Tag &lt;table&gt; může mít kromě </w:t>
      </w:r>
      <w:hyperlink r:id="rId7">
        <w:r>
          <w:rPr>
            <w:rStyle w:val="InternetLink"/>
          </w:rPr>
          <w:t>obecných</w:t>
        </w:r>
      </w:hyperlink>
      <w:r>
        <w:rPr/>
        <w:t xml:space="preserve"> mnoho dalších atributů: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9"/>
        <w:gridCol w:w="2250"/>
        <w:gridCol w:w="2318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tribu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možné hodnoty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ig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btékání tabulky ostatním textem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ft, right, center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ellpaddin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nitřní okraj buně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xely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ellspacin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nější okraj buně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xely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rd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šířka rámečku buně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xely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idth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nimální šířka tabulk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délka nebo procento</w:t>
              </w:r>
            </w:hyperlink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eigh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nimální výšk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délka nebo procento</w:t>
              </w:r>
            </w:hyperlink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ckgroun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brázek na pozadí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URL</w:t>
              </w:r>
            </w:hyperlink>
            <w:r>
              <w:rPr/>
              <w:t xml:space="preserve"> obrázku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gcolo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rva pozadí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</w:rPr>
                <w:t>barva</w:t>
              </w:r>
            </w:hyperlink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rdercolo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rva rámečku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</w:rPr>
                <w:t>barva</w:t>
              </w:r>
            </w:hyperlink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sp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učení několika řádků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čet řádků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sp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učení více buně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čet sloupců</w:t>
            </w:r>
          </w:p>
        </w:tc>
      </w:tr>
    </w:tbl>
    <w:p>
      <w:pPr>
        <w:pStyle w:val="Normal"/>
        <w:rPr/>
      </w:pPr>
      <w:r>
        <w:rPr/>
        <w:t>&lt;table border=5 bordercolor=green cellspacing=3 width=50%&gt;</w:t>
      </w:r>
    </w:p>
    <w:p>
      <w:pPr>
        <w:pStyle w:val="Normal"/>
        <w:rPr/>
      </w:pPr>
      <w:r>
        <w:rPr/>
        <w:t>&lt;tr bgcolor=red&gt;&lt;td&gt;první buňka&lt;/td&gt;    &lt;td&gt;druhá buňka&lt;/td&gt;&lt;/tr&gt;</w:t>
      </w:r>
    </w:p>
    <w:p>
      <w:pPr>
        <w:pStyle w:val="Normal"/>
        <w:rPr/>
      </w:pPr>
      <w:r>
        <w:rPr/>
        <w:t>&lt;tr&gt; &lt;td rowspan=2 align=center valign=center&gt;leden&lt;/td&gt;&lt;td bgcolor=green&gt; 2007&lt;/td&gt;&lt;/tr&gt;</w:t>
      </w:r>
    </w:p>
    <w:p>
      <w:pPr>
        <w:pStyle w:val="Normal"/>
        <w:rPr/>
      </w:pPr>
      <w:r>
        <w:rPr/>
        <w:t>&lt;tr&gt; &lt;td&gt;2008&lt;/td&gt;&lt;/tr&gt;</w:t>
      </w:r>
    </w:p>
    <w:p>
      <w:pPr>
        <w:pStyle w:val="Normal"/>
        <w:rPr/>
      </w:pPr>
      <w:r>
        <w:rPr/>
        <w:t>&lt;tr&gt;&lt;td colspan=2 bgcolor=white&gt;pondělí&lt;/td&gt;&lt;/tr&gt;</w:t>
      </w:r>
    </w:p>
    <w:p>
      <w:pPr>
        <w:pStyle w:val="Normal"/>
        <w:rPr/>
      </w:pPr>
      <w:r>
        <w:rPr/>
        <w:t>&lt;tr&gt; &lt;td&gt;&lt;a href=http://www.seznam.cz&gt;seznámek &lt;/a&gt;&lt;/td&gt;&lt;td&gt;&lt;img src=stenata_psi_02.jpg &gt;&lt;/td&gt;&lt;/tr&gt;</w:t>
      </w:r>
    </w:p>
    <w:p>
      <w:pPr>
        <w:pStyle w:val="Normal"/>
        <w:rPr/>
      </w:pPr>
      <w:r>
        <w:rPr/>
        <w:t>&lt;tr&gt;&lt;td&gt;&lt;a href=http://libimseti.cz&gt;&lt;img src=stenata_psi_02.jpg width=50 height=50&gt;&lt;/a&gt;&lt;/td&gt;</w:t>
      </w:r>
    </w:p>
    <w:p>
      <w:pPr>
        <w:pStyle w:val="Normal"/>
        <w:rPr/>
      </w:pPr>
      <w:r>
        <w:rPr/>
        <w:t>&lt;td&gt;&lt;marquee&gt;2008&lt;/marquee&gt;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200150" cy="127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&lt;title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á jsem sluníč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&lt;/title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5pt;width:94.45pt;height:1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&lt;title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á jsem sluníč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&lt;/title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49755</wp:posOffset>
                </wp:positionV>
                <wp:extent cx="2400300" cy="3408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08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HOJ</w:t>
                            </w:r>
                          </w:p>
                        </w:txbxContent>
                      </wps:txbx>
                      <wps:bodyPr l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145.65pt;width:188.95pt;height:2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HOJ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3127375</wp:posOffset>
            </wp:positionV>
            <wp:extent cx="1580515" cy="17043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171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/>
                              <w:t xml:space="preserve">&lt;html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tovanvHTML"/>
                        <w:rPr/>
                      </w:pPr>
                      <w:r>
                        <w:rPr/>
                        <w:t xml:space="preserve">&lt;html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6858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3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8001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body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685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ead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ctype"/>
                              </w:rPr>
                              <w:t>&lt;!DOCTYPE html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Doctype"/>
                        </w:rPr>
                        <w:t>&lt;!DOCTYPE 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42291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Style w:val="Starttag"/>
                              </w:rPr>
                              <w:t>meta</w:t>
                            </w:r>
                            <w:r>
                              <w:rPr/>
                              <w:t xml:space="preserve"> charset=“utf-8"&gt; nebo windows-1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tovanvHTML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rStyle w:val="Starttag"/>
                        </w:rPr>
                        <w:t>meta</w:t>
                      </w:r>
                      <w:r>
                        <w:rPr/>
                        <w:t xml:space="preserve"> charset=“utf-8"&gt; nebo windows-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77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GY</w:t>
      <w:tab/>
      <w:tab/>
      <w:t>Příklad psi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Doctype">
    <w:name w:val="doctype"/>
    <w:basedOn w:val="Standardnpsmoodstavce"/>
    <w:qFormat/>
    <w:rPr/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riklad">
    <w:name w:val="prikl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psatweb.cz/" TargetMode="External"/><Relationship Id="rId3" Type="http://schemas.openxmlformats.org/officeDocument/2006/relationships/hyperlink" Target="http://www.jak/" TargetMode="External"/><Relationship Id="rId4" Type="http://schemas.openxmlformats.org/officeDocument/2006/relationships/hyperlink" Target="http://www.blueboard.cz/" TargetMode="External"/><Relationship Id="rId5" Type="http://schemas.openxmlformats.org/officeDocument/2006/relationships/hyperlink" Target="http://www.banan.cz/" TargetMode="External"/><Relationship Id="rId6" Type="http://schemas.openxmlformats.org/officeDocument/2006/relationships/hyperlink" Target="http://www.seznam.cz/" TargetMode="External"/><Relationship Id="rId7" Type="http://schemas.openxmlformats.org/officeDocument/2006/relationships/hyperlink" Target="../../D:/Coufal/Pascal/jak_psat_web/jak_psat_web/html/obecne-atributy.html" TargetMode="External"/><Relationship Id="rId8" Type="http://schemas.openxmlformats.org/officeDocument/2006/relationships/hyperlink" Target="../../D:/Coufal/Pascal/jak_psat_web/jak_psat_web/html/jednotky.html" TargetMode="External"/><Relationship Id="rId9" Type="http://schemas.openxmlformats.org/officeDocument/2006/relationships/hyperlink" Target="../../D:/Coufal/Pascal/jak_psat_web/jak_psat_web/html/jednotky.html" TargetMode="External"/><Relationship Id="rId10" Type="http://schemas.openxmlformats.org/officeDocument/2006/relationships/hyperlink" Target="../../D:/Coufal/Pascal/jak_psat_web/jak_psat_web/html/url.html" TargetMode="External"/><Relationship Id="rId11" Type="http://schemas.openxmlformats.org/officeDocument/2006/relationships/hyperlink" Target="../../D:/Coufal/Pascal/jak_psat_web/jak_psat_web/html/barva.html" TargetMode="External"/><Relationship Id="rId12" Type="http://schemas.openxmlformats.org/officeDocument/2006/relationships/hyperlink" Target="../../D:/Coufal/Pascal/jak_psat_web/jak_psat_web/html/barva.html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3:00Z</dcterms:created>
  <dc:creator>Já</dc:creator>
  <dc:description/>
  <cp:keywords/>
  <dc:language>en-US</dc:language>
  <cp:lastModifiedBy>msedlackova</cp:lastModifiedBy>
  <cp:lastPrinted>2008-02-07T13:45:00Z</cp:lastPrinted>
  <dcterms:modified xsi:type="dcterms:W3CDTF">2013-01-03T12:07:00Z</dcterms:modified>
  <cp:revision>16</cp:revision>
  <dc:subject/>
  <dc:title>obsah </dc:title>
</cp:coreProperties>
</file>